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福泉沿海科技路沿线所站提升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43</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泉沿海科技路沿线所站提升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晋安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泉沿海科技路沿线所站提升工程，主要施工内容有涵江所、莆田所、仙游所、泉港所、驿坂所的房屋修缮工程。</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1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泉沿海科技路沿线所站提升工程，主要施工内容</w:t>
      </w:r>
      <w:r>
        <w:rPr>
          <w:rFonts w:ascii="仿宋" w:hAnsi="仿宋" w:cs="仿宋" w:eastAsia="仿宋"/>
          <w:color w:val="000000"/>
          <w:sz w:val="28"/>
          <w:szCs w:val="28"/>
          <w:lang w:val="en-US" w:eastAsia="zh-CN"/>
        </w:rPr>
        <w:t>有涵江所、莆田所、仙游所、泉港所、驿坂所的房屋修缮工程</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莆田市、泉州市。</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264759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val="en-US" w:eastAsia="zh-CN"/>
        </w:rPr>
        <w:t>建设单位第三方审核为基础经我司造价人员审核为准</w:t>
      </w:r>
      <w:r>
        <w:rPr>
          <w:rFonts w:ascii="仿宋" w:hAnsi="仿宋" w:cs="仿宋" w:eastAsia="仿宋"/>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264759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43</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泉沿海科技路沿线所站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泉沿海科技路沿线所站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沿海科技路沿线所站提升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泉沿海科技路沿线所站提升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8-17T06:55:1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